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新乡医学院三全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新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培训方案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进一步提高学院新进教师职业水平，辅助新进教师尽快融入高校教师角色，结合学院实际情况，特制定本方案。具体安排如下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、培训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帮助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师理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师职业的深刻内涵，提升教学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院的教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内容与安排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培训内容包括理论培训、微格教学、教学实践、教学汇报四个部分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第一部分：教学理论培训（</w:t>
      </w:r>
      <w:r>
        <w:rPr>
          <w:rFonts w:eastAsia="楷体_GB2312" w:cs="楷体_GB2312" w:ascii="楷体_GB2312" w:hAnsi="楷体_GB2312"/>
          <w:bCs/>
          <w:sz w:val="32"/>
          <w:szCs w:val="32"/>
        </w:rPr>
        <w:t>2017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sz w:val="32"/>
          <w:szCs w:val="32"/>
        </w:rPr>
        <w:t>7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日—</w:t>
      </w:r>
      <w:r>
        <w:rPr>
          <w:rFonts w:eastAsia="楷体_GB2312" w:cs="楷体_GB2312" w:ascii="楷体_GB2312" w:hAnsi="楷体_GB2312"/>
          <w:bCs/>
          <w:sz w:val="32"/>
          <w:szCs w:val="32"/>
        </w:rPr>
        <w:t>7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sz w:val="32"/>
          <w:szCs w:val="32"/>
        </w:rPr>
        <w:t>7</w:t>
      </w:r>
      <w:r>
        <w:rPr>
          <w:rFonts w:ascii="楷体_GB2312" w:hAnsi="楷体_GB2312" w:cs="楷体_GB2312" w:eastAsia="楷体_GB2312"/>
          <w:bCs/>
          <w:sz w:val="32"/>
          <w:szCs w:val="32"/>
        </w:rPr>
        <w:t>日上午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阶段为新进教师组织教学理论讲座。邀请我院教授，从高校教师的职业素养到教学与科研工作的关系，与新进教师面对面讨论具体问题，一同探索提升教学能力的多种途径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第二部分：微格教学（</w:t>
      </w:r>
      <w:r>
        <w:rPr>
          <w:rFonts w:eastAsia="楷体_GB2312" w:cs="楷体_GB2312" w:ascii="楷体_GB2312" w:hAnsi="楷体_GB2312"/>
          <w:bCs/>
          <w:sz w:val="32"/>
          <w:szCs w:val="32"/>
        </w:rPr>
        <w:t>2017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sz w:val="32"/>
          <w:szCs w:val="32"/>
        </w:rPr>
        <w:t>7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日—</w:t>
      </w:r>
      <w:r>
        <w:rPr>
          <w:rFonts w:eastAsia="楷体_GB2312" w:cs="楷体_GB2312" w:ascii="楷体_GB2312" w:hAnsi="楷体_GB2312"/>
          <w:bCs/>
          <w:sz w:val="32"/>
          <w:szCs w:val="32"/>
        </w:rPr>
        <w:t>7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sz w:val="32"/>
          <w:szCs w:val="32"/>
        </w:rPr>
        <w:t>7</w:t>
      </w:r>
      <w:r>
        <w:rPr>
          <w:rFonts w:ascii="楷体_GB2312" w:hAnsi="楷体_GB2312" w:cs="楷体_GB2312" w:eastAsia="楷体_GB2312"/>
          <w:bCs/>
          <w:sz w:val="32"/>
          <w:szCs w:val="32"/>
        </w:rPr>
        <w:t>日下午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将新进教师分组，到微课录制室录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-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的微课，录制结束，由新进教师进行自我分析，检查实践过程是否达到设定的目标，是否掌握培训的教学技能，找出有待改进的地方，积极进行“自我反馈”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前提交一份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字左右的教学反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安排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00"/>
        <w:gridCol w:w="3487"/>
        <w:gridCol w:w="1338"/>
        <w:gridCol w:w="2626"/>
      </w:tblGrid>
      <w:tr>
        <w:trPr>
          <w:trHeight w:val="563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主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地点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-10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怎样做好教学设计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保胜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原新区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-12: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trike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范性授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苗莹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原新区</w:t>
            </w:r>
          </w:p>
        </w:tc>
      </w:tr>
      <w:tr>
        <w:trPr>
          <w:trHeight w:val="77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-16: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格教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网培课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“研究性教学之境与术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原新区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-10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实干进取站稳课堂，教好学生造就自己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东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原新区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-12: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微课获奖经验分享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原新区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-16: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格教学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网培课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站讲台的责任与艺术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原新区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-10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PBL</w:t>
            </w:r>
            <w:r>
              <w:rPr>
                <w:rFonts w:ascii="宋体" w:hAnsi="宋体" w:cs="宋体"/>
                <w:sz w:val="24"/>
                <w:szCs w:val="24"/>
              </w:rPr>
              <w:t>教学理念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银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原新区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-12: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范性授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海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原新区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-16: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格教学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网培课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如何成为优秀的青年教师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原新区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-10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trike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授课艺术浅谈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闫福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原新区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-12: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科研兴趣的培养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长正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原新区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-16: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格教学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网培课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教师语言表达能力提升（一）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原新区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-11: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青年教师教学中应把握的几个问题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振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原新区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:00-11: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发展中心寄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东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原新区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-16: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格教学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网培课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教师语言表达能力提升（二）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原新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第三部分：教学实践（</w:t>
      </w:r>
      <w:r>
        <w:rPr>
          <w:rFonts w:eastAsia="楷体_GB2312" w:cs="楷体_GB2312" w:ascii="楷体_GB2312" w:hAnsi="楷体_GB2312"/>
          <w:bCs/>
          <w:sz w:val="32"/>
          <w:szCs w:val="32"/>
        </w:rPr>
        <w:t>2017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sz w:val="32"/>
          <w:szCs w:val="32"/>
        </w:rPr>
        <w:t>7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sz w:val="32"/>
          <w:szCs w:val="32"/>
        </w:rPr>
        <w:t>10</w:t>
      </w:r>
      <w:r>
        <w:rPr>
          <w:rFonts w:ascii="楷体_GB2312" w:hAnsi="楷体_GB2312" w:cs="楷体_GB2312" w:eastAsia="楷体_GB2312"/>
          <w:bCs/>
          <w:sz w:val="32"/>
          <w:szCs w:val="32"/>
        </w:rPr>
        <w:t>日</w:t>
      </w:r>
      <w:r>
        <w:rPr>
          <w:rFonts w:eastAsia="楷体_GB2312" w:cs="楷体_GB2312" w:ascii="楷体_GB2312" w:hAnsi="楷体_GB2312"/>
          <w:bCs/>
          <w:sz w:val="32"/>
          <w:szCs w:val="32"/>
        </w:rPr>
        <w:t>-7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sz w:val="32"/>
          <w:szCs w:val="32"/>
        </w:rPr>
        <w:t>28</w:t>
      </w:r>
      <w:r>
        <w:rPr>
          <w:rFonts w:ascii="楷体_GB2312" w:hAnsi="楷体_GB2312" w:cs="楷体_GB2312" w:eastAsia="楷体_GB2312"/>
          <w:bCs/>
          <w:sz w:val="32"/>
          <w:szCs w:val="32"/>
        </w:rPr>
        <w:t>日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阶段由各院（系、部）安排，对新进教师新学年教授课程组织教学培训，使其胜任教学任务。要求新进教师结合前两阶段的培训所学和自身专业，每周制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一节课的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课件及相应教案（共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），并进行预试讲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培训期间，要求各院（系、部）为每位新进教师配备一名指导老师（每位指导老师最多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新进教师），负责对新进教师教案、课件进行指导与批改，组织和指导新进教师预试讲活动并提出指导意见。新进教师每周五将教案、课件以及指导记录表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提交至人力资源部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第四部分：教学汇报（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时间待定</w:t>
      </w:r>
      <w:r>
        <w:rPr>
          <w:rFonts w:ascii="楷体_GB2312" w:hAnsi="楷体_GB2312" w:cs="楷体_GB2312" w:eastAsia="楷体_GB2312"/>
          <w:bCs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阶段为培训的总结反馈阶段。每位新进教师根据培训的收获，进行汇报预试讲（预试讲内容从青年教师前期准备的三个内容中任选其一），展示教学综合能力，并接受专家点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考核及评价</w:t>
      </w:r>
    </w:p>
    <w:p>
      <w:pPr>
        <w:pStyle w:val="ListParagraph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家评审小组听取每位新进教师的预试讲，并对其进行考核评定，考核合格的青年教师，学院将为其指导教师发放培训津贴；考核不合格的青年教师，学院将不予留用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具体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一）新进教师要求</w:t>
      </w:r>
    </w:p>
    <w:p>
      <w:pPr>
        <w:pStyle w:val="ListParagraph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所有培训采取考勤签到制，不得代签；</w:t>
      </w:r>
    </w:p>
    <w:p>
      <w:pPr>
        <w:pStyle w:val="ListParagraph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培训课程缺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以上（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）者，均视为培训不合格，需重新参加下一年培训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次培训活动的日程安排，均以当时所发通知为准，敬请留意人力资源部网站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新进员工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86456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群通知。</w:t>
      </w:r>
    </w:p>
    <w:p>
      <w:pPr>
        <w:pStyle w:val="Normal"/>
        <w:spacing w:lineRule="auto" w:line="3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新进教师指导老师要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须具有认真负责的态度，具有中级以上（含中级）专业技术职务的我院教师，从事专业与新进教师相近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青年教师每周次数不少于两次，每次指导时间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每次指导需填写指导《指导记录表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三）其他要求</w:t>
      </w:r>
    </w:p>
    <w:p>
      <w:pPr>
        <w:pStyle w:val="ListParagraph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进教师需按照人力资源部及指导老师要求，按时提交相关材料。</w:t>
      </w:r>
    </w:p>
    <w:p>
      <w:pPr>
        <w:pStyle w:val="ListParagraph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每周指导时间与地点由各院（系、部）根据本单位实际情况，自行安排。</w:t>
      </w:r>
    </w:p>
    <w:p>
      <w:pPr>
        <w:pStyle w:val="ListParagraph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单位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将新进教师负责人姓名、指导时间、地点纸质版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及电子版提交至人力资源部，届时人力资源部将进行抽查，凡发现一次未指导的情况，取消该组青年教师暑期考核资格，对相关院（系、部）进行通报批评，并不予发放相应津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  <w:r>
        <w:rPr>
          <w:rFonts w:eastAsia="仿宋_GB2312" w:cs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cs="仿宋_GB2312" w:eastAsia="仿宋_GB2312"/>
          <w:sz w:val="32"/>
          <w:szCs w:val="32"/>
        </w:rPr>
        <w:t>年新员工名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进教师培训计划汇总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指导记录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新进教师参训名单</w:t>
      </w:r>
    </w:p>
    <w:tbl>
      <w:tblPr>
        <w:tblW w:w="7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  <w:gridCol w:w="2963"/>
        <w:gridCol w:w="2337"/>
      </w:tblGrid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1" w:name="OLE_LINK8"/>
            <w:bookmarkEnd w:id="1"/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部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宁宁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凌霄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则平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丽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菲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萍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浩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琳琳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雅彬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欢欢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美琪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与影像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远鸽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与影像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东波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与影像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便利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灵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田田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莎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盼盼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佳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铭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婷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闪闪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新乡医学院三全学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新进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师培训计划汇总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院（系、部）（盖章）：                            时间：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38"/>
        <w:gridCol w:w="1502"/>
        <w:gridCol w:w="1775"/>
        <w:gridCol w:w="1260"/>
        <w:gridCol w:w="1206"/>
        <w:gridCol w:w="1525"/>
        <w:gridCol w:w="1892"/>
        <w:gridCol w:w="1727"/>
        <w:gridCol w:w="970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教研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青年教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青年教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指导老师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职称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指导内容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（含实验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剖教研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体解剖学实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体解剖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断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剖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ind w:first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院（系、部）负责人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snapToGrid w:val="false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指导记录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bookmarkStart w:id="2" w:name="OLE_LINK4"/>
      <w:r>
        <w:rPr>
          <w:rFonts w:ascii="宋体" w:hAnsi="宋体" w:cs="宋体"/>
          <w:sz w:val="24"/>
          <w:szCs w:val="24"/>
        </w:rPr>
        <w:t>所在院（系、部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</w:t>
      </w:r>
      <w:bookmarkEnd w:id="2"/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新进教师姓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指导老师</w:t>
      </w:r>
      <w:r>
        <w:rPr>
          <w:rFonts w:ascii="宋体" w:hAnsi="宋体" w:cs="宋体"/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462"/>
        <w:gridCol w:w="1117"/>
        <w:gridCol w:w="3677"/>
      </w:tblGrid>
      <w:tr>
        <w:trPr>
          <w:trHeight w:val="13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指导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1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3" w:name="OLE_LINK5"/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4" w:name="OLE_LINK5"/>
            <w:r>
              <w:rPr>
                <w:rFonts w:ascii="宋体" w:hAnsi="宋体" w:cs="宋体"/>
                <w:sz w:val="24"/>
                <w:szCs w:val="24"/>
              </w:rPr>
              <w:t>内容</w:t>
            </w:r>
            <w:bookmarkEnd w:id="4"/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9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5" w:name="OLE_LINK6"/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6" w:name="OLE_LINK6"/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意见</w:t>
            </w:r>
            <w:bookmarkEnd w:id="6"/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进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心得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5:00Z</dcterms:created>
  <dc:creator>lenovo</dc:creator>
  <dc:description/>
  <dc:language>en-US</dc:language>
  <cp:lastModifiedBy>王恺</cp:lastModifiedBy>
  <dcterms:modified xsi:type="dcterms:W3CDTF">2017-06-23T05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