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95"/>
        <w:gridCol w:w="6616"/>
        <w:gridCol w:w="2129"/>
      </w:tblGrid>
      <w:tr>
        <w:trPr>
          <w:trHeight w:val="705" w:hRule="atLeast"/>
        </w:trPr>
        <w:tc>
          <w:tcPr>
            <w:tcW w:w="10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bookmarkStart w:id="0" w:name="OLE_LINK1"/>
            <w:bookmarkEnd w:id="0"/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eastAsia="zh-CN"/>
              </w:rPr>
              <w:t>单位（加盖公章）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教师姓名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：</w:t>
            </w:r>
          </w:p>
        </w:tc>
      </w:tr>
      <w:tr>
        <w:trPr>
          <w:trHeight w:val="705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334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指    标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评 分 标 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分值分布</w:t>
            </w:r>
          </w:p>
        </w:tc>
      </w:tr>
      <w:tr>
        <w:trPr>
          <w:trHeight w:val="9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师德师风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对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内有过严重教学事故或有师德、师风方面及其他违纪行为者，实行一票否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违纪一票否决</w:t>
            </w:r>
          </w:p>
        </w:tc>
      </w:tr>
      <w:tr>
        <w:trPr>
          <w:trHeight w:val="8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具有较高的政治思想素质，德才兼备，有强烈的事业心、进取意识和开拓创新精神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8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教学业绩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具有较强的教育教学能力，圆满完成教学任务，教学评估优秀；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优秀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其他不得分</w:t>
            </w:r>
          </w:p>
        </w:tc>
      </w:tr>
      <w:tr>
        <w:trPr>
          <w:trHeight w:val="7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获得过校级以上优秀教师或教学竞赛奖项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；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7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积极参与教育教学改革，主持过校级以上教学改革项目，或是省辖市、厅级以上教改项目的主要完成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12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科研成果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具有较强的科学研究能力，能够开展应用技术创新和转移研究或基础性研究，曾以第一作者在国内外知名学术期刊上发表学术论文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9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或是横向技术开发（攻关）项目或省辖市、厅级以上科研项目的主持者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8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或获得过国家发明专利（限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）或实用新型专利授权（限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6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社会服务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具有较强的服务意识，指导学生参加各类科研、技能竞赛或实践活动，获得地厅级以上奖励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6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或担任过学生学业导师或青年教师指导教师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6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或在相关行业协会商会类社会组织兼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481" w:hRule="atLeast"/>
        </w:trPr>
        <w:tc>
          <w:tcPr>
            <w:tcW w:w="8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总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600"/>
        <w:ind w:right="-334" w:hanging="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附件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</w:p>
    <w:p>
      <w:pPr>
        <w:pStyle w:val="Normal"/>
        <w:spacing w:lineRule="exact" w:line="600"/>
        <w:ind w:right="-334" w:hanging="0"/>
        <w:jc w:val="center"/>
        <w:rPr>
          <w:rFonts w:ascii="华文仿宋" w:hAnsi="华文仿宋" w:eastAsia="华文仿宋" w:cs="华文仿宋"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新乡医学院三全学院</w:t>
      </w:r>
      <w:r>
        <w:rPr>
          <w:rFonts w:eastAsia="黑体"/>
          <w:bCs/>
          <w:sz w:val="32"/>
          <w:szCs w:val="32"/>
          <w:lang w:val="en-US" w:eastAsia="zh-CN"/>
        </w:rPr>
        <w:t>2017</w:t>
      </w:r>
      <w:r>
        <w:rPr>
          <w:rFonts w:eastAsia="黑体"/>
          <w:bCs/>
          <w:sz w:val="32"/>
          <w:szCs w:val="32"/>
          <w:lang w:val="en-US" w:eastAsia="zh-CN"/>
        </w:rPr>
        <w:t>年骨干教师单位推荐评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       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ab/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 xml:space="preserve">评委签字：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恺</cp:lastModifiedBy>
  <dcterms:modified xsi:type="dcterms:W3CDTF">2017-11-17T01:5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