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乡医学院三全学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骨干教师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资格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历、学位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业技术职称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校教师资格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2014.09-2015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.09-2016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.09-2017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工作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201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教学质量评估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校级以上优秀教师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竞赛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持校级以上教学改革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辖市、厅级以上教改项目的主要完成人（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科研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第一作者在国内外知名学术期刊上发表学术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主持横向技术开发（攻关）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主持省辖市、厅级以上科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获得过国家发明专利（限前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获得过国家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实用新型专利授权（限前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名）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社会服务方面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指导学生参加各类科研、技能竞赛或实践活动，获得地厅级以上奖励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担任过学生学业导师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担任过青年教师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指导教师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在相关行业协会商会类社会组织兼职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28"/>
          <w:lang w:val="en-US" w:eastAsia="zh-CN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申请教师提交的材料目录应真实详尽、逻辑清晰。（见范本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教学方面的支撑材料需提供教学工作量、教学评估结果、奖励证书或结项证书复印件，不能提供复印件的，需教务部门出具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科研方面的支撑材料需提供期刊首页和论文、奖励证书或结项证书复印件，以及发明或实用新型专利证书复印件，不能提供复印件的，需科研部出具证明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社会服务方面的支撑材料需提供奖励复印件，或者院（系、部）、学务部、人力资源部和行业协会商会出具的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范本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乡医学院三全学院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7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骨干教师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资格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历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毕业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位证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业硕士学位证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业技术职称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专业高校讲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校教师资格证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科高等学校教师资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教学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2014.09-2015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.09-2016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.09-2017.0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工作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201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教学质量评估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校级以上优秀教师奖励（依据时间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优秀教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颁奖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优秀教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颁奖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竞赛奖项（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竞赛奖项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教学竞赛奖项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主持校级以上教学改革项目（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省辖市、厅级以上教改项目的主要完成人（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、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科研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第一作者在国内外知名学术期刊上发表学术论文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）收录等级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刊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卷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/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论文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收录等级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刊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卷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/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论文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主持横向技术开发（攻关）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时间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委托单位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委托单位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主持省辖市、厅级以上科研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证书颁发单位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获得过国家发明专利（限前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依据时间排序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授权公告日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发明专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授权公告日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发明专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获得过国家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实用新型专利授权（限前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依据时间排序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授权公告日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实用新型专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授权公告日期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实用新型专利名称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参与排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社会服务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指导学生参加各类科研、技能竞赛或实践活动，获得地厅级以上奖励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级别高低排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XX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科研、技能竞赛或实践活动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级别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XXXXXX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科研、技能竞赛或实践活动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担任过学生学业导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时间排序）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级学生学业导师</w:t>
      </w:r>
    </w:p>
    <w:p>
      <w:pPr>
        <w:pStyle w:val="Normal"/>
        <w:numPr>
          <w:ilvl w:val="0"/>
          <w:numId w:val="18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级学生学业导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担任过青年教师</w:t>
      </w:r>
      <w:r>
        <w:rPr>
          <w:rFonts w:ascii="仿宋_GB2312" w:hAnsi="仿宋_GB2312" w:cs="仿宋_GB2312" w:eastAsia="仿宋_GB2312"/>
          <w:kern w:val="0"/>
          <w:sz w:val="32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指导教师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时间排序）</w:t>
      </w:r>
    </w:p>
    <w:p>
      <w:pPr>
        <w:pStyle w:val="Normal"/>
        <w:numPr>
          <w:ilvl w:val="0"/>
          <w:numId w:val="19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青年教师的指导教师</w:t>
      </w:r>
    </w:p>
    <w:p>
      <w:pPr>
        <w:pStyle w:val="Normal"/>
        <w:numPr>
          <w:ilvl w:val="0"/>
          <w:numId w:val="19"/>
        </w:numPr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28"/>
          <w:lang w:val="en-US" w:eastAsia="zh-CN"/>
        </w:rPr>
        <w:t>青年教师的指导教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相关行业协会商会类社会组织兼职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依据时间排序）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行业协会商会等社会组织兼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务</w:t>
      </w:r>
    </w:p>
    <w:p>
      <w:pPr>
        <w:pStyle w:val="Normal"/>
        <w:numPr>
          <w:ilvl w:val="0"/>
          <w:numId w:val="20"/>
        </w:numPr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行业协会商会等社会组织兼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职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恺</cp:lastModifiedBy>
  <dcterms:modified xsi:type="dcterms:W3CDTF">2017-11-17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