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骨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推荐评审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院（系、部）：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新乡医学院三全学院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乡医学院三全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骨干</w:t>
      </w:r>
      <w:r>
        <w:rPr>
          <w:rFonts w:ascii="宋体" w:hAnsi="宋体" w:cs="宋体"/>
          <w:b/>
          <w:bCs/>
          <w:sz w:val="32"/>
          <w:szCs w:val="32"/>
        </w:rPr>
        <w:t>教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位推荐评审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50"/>
        <w:gridCol w:w="1410"/>
        <w:gridCol w:w="3270"/>
      </w:tblGrid>
      <w:tr>
        <w:trPr>
          <w:trHeight w:val="12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评审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评审地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评审专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长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人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评审方式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评审流程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  <w:lang w:eastAsia="zh-CN"/>
              </w:rPr>
              <w:t>评审结果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家委员会签字（加盖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17-11-17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